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142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-3" r="-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  <w:szCs w:val="24"/>
        </w:rPr>
        <w:t xml:space="preserve">ЛИСТ  КОРРЕКТИРОВКИ   </w:t>
      </w:r>
      <w:r>
        <w:rPr>
          <w:sz w:val="24"/>
          <w:szCs w:val="24"/>
        </w:rPr>
        <w:t>РАБОЧЕЙ  ПРОГРАМ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абочая программа по учебному предмету «Труд (технология)» состав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снове адаптированной основной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Труд (технология)»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у «Труд (технология)» в 1 классе рассчитана на 33 учебные недели и составляет 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7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15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9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15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руд (технология)»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в процессе формирования трудовой культуры и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к последую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х классах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формирование представлений о материальной культуре </w:t>
      </w:r>
      <w:r>
        <w:rPr>
          <w:spacing w:val="-1"/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кте 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преобразу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представлений о гармоничном единстве природн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творного 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ём человека;</w:t>
      </w:r>
    </w:p>
    <w:p>
      <w:pPr>
        <w:pStyle w:val="Style17"/>
        <w:jc w:val="both"/>
        <w:rPr/>
      </w:pPr>
      <w:r>
        <w:rPr>
          <w:sz w:val="24"/>
          <w:szCs w:val="24"/>
        </w:rPr>
        <w:t>расши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го кругоз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 вещей;</w:t>
      </w:r>
    </w:p>
    <w:p>
      <w:pPr>
        <w:pStyle w:val="Style17"/>
        <w:jc w:val="both"/>
        <w:rPr/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преобраз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бражения, мыш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е)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еполагание, планирование, контроль и оценку действий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)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ами информации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, инициативности; духовно-нравственное воспитан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абочая программа по учебному предмету «Труд (технология)» в 1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развитие интереса и положительной мотивации к </w:t>
      </w:r>
      <w:r>
        <w:rPr>
          <w:spacing w:val="-1"/>
          <w:sz w:val="24"/>
          <w:szCs w:val="24"/>
        </w:rPr>
        <w:t xml:space="preserve">трудовой </w:t>
      </w:r>
      <w:r>
        <w:rPr>
          <w:sz w:val="24"/>
          <w:szCs w:val="24"/>
        </w:rPr>
        <w:t>деятельности;</w:t>
      </w:r>
    </w:p>
    <w:p>
      <w:pPr>
        <w:pStyle w:val="Style17"/>
        <w:jc w:val="both"/>
        <w:rPr/>
      </w:pP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 мес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ём человека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атериалах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йствах, применении;</w:t>
      </w:r>
    </w:p>
    <w:p>
      <w:pPr>
        <w:pStyle w:val="Style17"/>
        <w:jc w:val="both"/>
        <w:rPr/>
      </w:pP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руд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уд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м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 представлений и ориентировки, памяти, 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)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 источниками информации, доступными умственно отста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у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рабочей программы 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овладение социально-бытовыми навыками, используемыми </w:t>
      </w:r>
      <w:r>
        <w:rPr>
          <w:spacing w:val="-2"/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jc w:val="both"/>
        <w:rPr/>
      </w:pPr>
      <w:r>
        <w:rPr>
          <w:sz w:val="24"/>
          <w:szCs w:val="24"/>
        </w:rPr>
        <w:t>овладение навыками</w:t>
        <w:tab/>
        <w:t xml:space="preserve">коммуникации и принятыми </w:t>
      </w:r>
      <w:r>
        <w:rPr>
          <w:spacing w:val="-1"/>
          <w:sz w:val="24"/>
          <w:szCs w:val="24"/>
        </w:rPr>
        <w:t>норм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взаимодействия;</w:t>
      </w:r>
    </w:p>
    <w:p>
      <w:pPr>
        <w:pStyle w:val="Style17"/>
        <w:jc w:val="both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х мотив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.</w:t>
      </w:r>
    </w:p>
    <w:p>
      <w:pPr>
        <w:pStyle w:val="Style17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 места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 названия и свойства поделочных материалов, используем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 ручного труда в первом классе, правила их хранения, 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 названия инструментов, необходимых на уроках ручного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рой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ющи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жу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 приемы работы (приемы разметки деталей, примы 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чного труда;</w:t>
      </w:r>
    </w:p>
    <w:p>
      <w:pPr>
        <w:pStyle w:val="Style17"/>
        <w:jc w:val="both"/>
        <w:rPr/>
      </w:pP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рационально располагать инструменты, материал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на рабочем столе, сохранять порядок на рабочем 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jc w:val="both"/>
        <w:rPr/>
      </w:pPr>
      <w:r>
        <w:rPr>
          <w:sz w:val="24"/>
          <w:szCs w:val="24"/>
        </w:rPr>
        <w:t>разбирать объект, подлежащий изготовлению, выделять и 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ризна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йства;</w:t>
      </w:r>
    </w:p>
    <w:p>
      <w:pPr>
        <w:pStyle w:val="Style17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jc w:val="both"/>
        <w:rPr/>
      </w:pPr>
      <w:r>
        <w:rPr>
          <w:sz w:val="24"/>
          <w:szCs w:val="24"/>
        </w:rPr>
        <w:t>составля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андарт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ункта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-опе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jc w:val="both"/>
        <w:rPr/>
      </w:pPr>
      <w:r>
        <w:rPr>
          <w:sz w:val="24"/>
          <w:szCs w:val="24"/>
        </w:rPr>
        <w:t>влад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елочных материалов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работать с доступными материалами (глиной и </w:t>
      </w:r>
      <w:r>
        <w:rPr>
          <w:spacing w:val="-1"/>
          <w:sz w:val="24"/>
          <w:szCs w:val="24"/>
        </w:rPr>
        <w:t xml:space="preserve">пластилином, </w:t>
      </w:r>
      <w:r>
        <w:rPr>
          <w:sz w:val="24"/>
          <w:szCs w:val="24"/>
        </w:rPr>
        <w:t>при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бума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тками)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равила рациональной организации труда, включающей в себ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рядо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 и самодисциплину;</w:t>
      </w:r>
    </w:p>
    <w:p>
      <w:pPr>
        <w:pStyle w:val="Style17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стью;</w:t>
      </w:r>
    </w:p>
    <w:p>
      <w:pPr>
        <w:pStyle w:val="Style17"/>
        <w:jc w:val="both"/>
        <w:rPr/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онные, графические планы, и действовать в соответствии с ни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7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jc w:val="both"/>
        <w:rPr/>
      </w:pPr>
      <w:r>
        <w:rPr>
          <w:sz w:val="24"/>
          <w:szCs w:val="24"/>
        </w:rPr>
        <w:t>оценить свое изделие (красиво, некрасиво, аккуратное, похож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);</w:t>
      </w:r>
    </w:p>
    <w:p>
      <w:pPr>
        <w:pStyle w:val="Style17"/>
        <w:jc w:val="both"/>
        <w:rPr/>
      </w:pPr>
      <w:r>
        <w:rPr>
          <w:sz w:val="24"/>
          <w:szCs w:val="24"/>
        </w:rPr>
        <w:t>устанавливать причинно-следственные связи между выпол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;</w:t>
      </w:r>
    </w:p>
    <w:p>
      <w:pPr>
        <w:pStyle w:val="Style17"/>
        <w:jc w:val="both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/мас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0 баллов - нет фиксируемой динами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 балл - минимальная динами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 балла - удовлетворительная динами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 балла - значительная динамик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й  обучающими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Усвоенные обучающимися, даже незначительные по объёму и элементарные по содержанию знания и умения, выполняют коррекцион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едметных результатов во время обучения в первом классе не проводиться. Целесообразно всячески поощрять и стимулировать работу обучающихся, используя только качественную оценку. Результат продвижения первоклассников в развитии определяется на основе анализа их продуктивной деятельности: поделок; уровня формирования учебных умений, речи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обучающихся поощряется и стимулируется использованием качественной оценки: «верно», «частично верно», «неверно»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верно» - задание выполнено на 70 – 100 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частично верно» - задание выполнено на 30-70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неверно» - задание выполнено менее чем 30 %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едмету «Труд (технология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еобра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руд (технология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одержание и уровень основных знаний и умений по руч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ботк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иболее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сти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а на коррекцию интеллектуальных и физических недостатк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 предусматривает:</w:t>
      </w:r>
    </w:p>
    <w:p>
      <w:pPr>
        <w:pStyle w:val="Style17"/>
        <w:jc w:val="both"/>
        <w:rPr/>
      </w:pP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 и целенаправленного воспитания и совершенствования 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х правильного восприятия формы, строения, величины, цвета предм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;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ко-син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я;</w:t>
      </w:r>
    </w:p>
    <w:p>
      <w:pPr>
        <w:pStyle w:val="Style17"/>
        <w:jc w:val="both"/>
        <w:rPr/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7"/>
        <w:jc w:val="both"/>
        <w:rPr/>
      </w:pP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ра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тор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следующие виды: «Работа с глиной и пластилином», «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природными материалами», «Работа с бумагой и картоном», «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тками».</w:t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968"/>
        <w:gridCol w:w="1589"/>
        <w:gridCol w:w="1984"/>
      </w:tblGrid>
      <w:tr>
        <w:trPr>
          <w:trHeight w:val="8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</w:t>
            </w:r>
            <w:r>
              <w:rPr>
                <w:rFonts w:eastAsia="Calibri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ство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трольные</w:t>
            </w:r>
            <w:r>
              <w:rPr>
                <w:rFonts w:eastAsia="Calibri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боты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кол-во)</w:t>
            </w:r>
          </w:p>
        </w:tc>
      </w:tr>
      <w:tr>
        <w:trPr>
          <w:trHeight w:val="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ли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 пластилин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ы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он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7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b/>
          <w:sz w:val="24"/>
          <w:szCs w:val="24"/>
        </w:rPr>
        <w:t>КАЛЕНДАРНО - ТЕМАТИЧЕСКОЕ</w:t>
      </w:r>
      <w:r>
        <w:rPr>
          <w:b/>
          <w:spacing w:val="-13"/>
          <w:sz w:val="24"/>
          <w:szCs w:val="24"/>
        </w:rPr>
        <w:t xml:space="preserve"> </w:t>
      </w:r>
      <w:r>
        <w:rPr/>
        <w:t>ПЛАНИРОВАНИЕ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24"/>
        <w:gridCol w:w="709"/>
        <w:gridCol w:w="3118"/>
        <w:gridCol w:w="3686"/>
        <w:gridCol w:w="3827"/>
        <w:gridCol w:w="992"/>
        <w:gridCol w:w="992"/>
      </w:tblGrid>
      <w:tr>
        <w:trPr>
          <w:trHeight w:val="4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-во</w:t>
            </w:r>
            <w:r>
              <w:rPr>
                <w:rFonts w:eastAsia="Calibri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ифференциация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идов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ятельности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инимальный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остаточный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7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ведение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лов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 деятельно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основные ви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челове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ятельности человека и професс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тельности. Н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 мира и тела ж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2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Урок труд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делочные материалы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 труда, инструмен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работы с эт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роках труд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одело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 труда, инстр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работы с эт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 на уроках труда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елоч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е на уроках тру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для работы с эт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 и по картинка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 Рассказывают правила рабо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стилином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2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 с глиной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свойства гли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, сделанные из гли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свойства пластилина, правила обращения с пластилином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ы и прием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изделия из глин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для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авил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инают пластили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щип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стилина и размазыва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елоч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 из глины, инструменты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пластилином и 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ним по картинка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 Рассказывают правила работ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уда. Разминают пластилин, отщипывают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и пластилина и разм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ё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Яблоко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 пластилин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инание пластилин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х и размазывание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авил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для работы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инают пластили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щипывают кусоч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а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пластили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и инструменты для работы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. Определяют цвет пластилин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определение сло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. Отли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 видов. 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инают пластилин, отщипываю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и пластилина и разм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атериалам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лекция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родные материалы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, сделанные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атериал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ллекци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сушенны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стье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ирод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х материалов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ревья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дерев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яют коллекцию из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хих листьев 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иродные материал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предметы из природ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по картинка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функ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и предметов из природ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 Н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аст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рева. 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засуш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 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коллекцию из сух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ным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ми–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 «Осенн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к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Листь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аппликац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аппликации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 учител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 карте издели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соеди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атериал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ю листа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Называют деревья и их листь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 лист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ять природ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 с поверхнос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деревья и их листь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кружающе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на плоскости лист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определение сло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. 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 и технологической кар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Соединяют природный материал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ю листа при помощ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ти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Листь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аппликац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аппликации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 учител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 карте издели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соеди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атериал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ю листа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деревья и их листь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оскост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яют природ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 с поверхнос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деревья и их листь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 действи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на плоскости лист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определение сло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. 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 и технологической кар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Соедин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оверхностью листа при помощ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аб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Листь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аппликац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аппликации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 учител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 карте издели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соеди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атериал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ю листа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Называют деревья и их листь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 листьев 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яют природ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 с поверхнос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деревья и их листь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на плоскости лист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определение сло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. 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аппликацию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уш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 и технологической кар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Соедин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ю листа при помощ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ле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, сделанные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 Сорта бумаги (писч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ная, рисовальная, впитывающ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аковочна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йная, бумага для творчества) и её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. Свойства бумаги (плотна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ая, гладк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оховатая, блестящ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овая). Составление коллек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дела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р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по иллю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свойства бумаг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ци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под руковод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, сделанные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яют их функциональ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ь в быту, учебе, игр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сорта бумаги и её цвет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вторяют за учителем анал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тавля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ллекцию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рто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Ёлоч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начение сортов бумаг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 (три сторон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 угла, середин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ение треуголь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гибание треуголь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, ориентировк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 (верхний угол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ую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фигуру треугольник от друг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Сгибают треугольник пополам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ю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Ёлочка» под руководство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 геометрическую фигу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основные признак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. Различают треугольник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Устанавливают сход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 с 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и рукотворного мир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 треугольную форм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уются в пространств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. Выпол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Ёлочка»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хнологическ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канчик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йма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начение и сорта бумаг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 (четыре сторо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гибание квадрата с угла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 ориентировк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х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 ниж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 сторо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Отличают геометрическую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 квадрат от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гиб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ир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канчик для игрушки «Пойма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уговицу» под руководство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 геометрическую фигу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 фигур. 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квадраты по велич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авл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 природног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 мира, име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 Сгиб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. Ориентируются в 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 квадра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ют о функцион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 Собирают изделие стаканчик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и «Поймай пуговицу»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ывание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«Наборная лине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и сорта бумаг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 (четы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, по две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ой длины, четы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вс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е). Разли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 Сгибание прямоуголь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 и совмещ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 с опорными точ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азных простран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х (сверху вниз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из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). Ориентировк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хня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 боковая стороны, середин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хний, нижний, левы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 геометрическу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 прямоугольник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гибают прямоуголь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 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ирают изделие «Наборна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» под руковод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 геометрическую фигу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. Различают прямоугольники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Устанавливают сход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 с 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и рукотворного ми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 прямоугольную форм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ют прямоугольник пополам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иагонали. Ориентируются в пространстве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 о функ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и предметов из бумаг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 изделие «Набор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пластили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 с глиной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ик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Ёлоч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катывание пластили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бик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алочками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лине (длинный, корот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ий), толщине (тонк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ый). Сравнение дли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лепленной из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ебник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катывают пластили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биками (палочками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дли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лепленной из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 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и 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епят конструктивны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пособ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 о физ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. Раскатывают пластилин столбиками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алочками)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у вылепленной из пластили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 со схемами в учебни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ют ход рабо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ому плану. Лепят конструктивным способ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Лепк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овидно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омидор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Огурец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Физические свойств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. Пластический способ лепки предметов шаровидной ил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 формы из 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. Предметы природного мира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». Скатывание в ладонях шар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пластили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образными движениями (помидор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атывание пластилина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овальной фор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гурец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предметно 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ы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Лепя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детальных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овид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 формы из 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катывают в ладонях шар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кругообраз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мидор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катывают пластилин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гурец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 Лепя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 однодета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шаровидной или овальной формы и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предме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тывают в ладонях шар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образным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вижения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мидор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катывают пластилин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 формы (огурец). Работают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предметно-операцио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бумагой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начение, сорта, свойств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(сгибаетс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Устройство ножниц, 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значение, правила и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 при передаче их друг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цу).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ам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блюд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 безопасности при работ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е их другому лицу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Следят за правильн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ой при рабо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Держат правильн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у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ями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ивым линиям круг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т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. Рассказывают об устройстве ножниц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м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начении, правилах хран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му лицу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дя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Держат правиль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. Рассказывают о строении кисти ру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адон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ьцы). Режут ножницами по прями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</w:t>
            </w:r>
          </w:p>
          <w:p>
            <w:pPr>
              <w:pStyle w:val="Style17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Геометр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дра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вадрат». Имитация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 бумаги). Прием «разрез по корот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ик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 смыкая лезвия ножниц д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ц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казывают части (детали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ожниц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блюдают правила хран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ику безопасности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личают квадрат от друг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зают бумагу по корот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икальной линии, смы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и, правилах хранени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. Соблюдают правила хран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 безопасности при работе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. Различают квадраты по велич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ороткой вертик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 лезвия ножниц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ко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арусник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ов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треугольник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тка по шаблону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обращения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ация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«разрез по корот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онной линии, смы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 ножниц до конца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 с предметно-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он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о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казывают части (детали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ожниц. Соблюдают правила хран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ику безопасности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Отли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других геометрических фигур. Имитируют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бумаги). Выполняют прием «разрез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наклонной лин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 лезвия ножниц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работу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операционному</w:t>
            </w:r>
            <w:r>
              <w:rPr>
                <w:rFonts w:eastAsia="Calibri"/>
                <w:sz w:val="24"/>
                <w:szCs w:val="24"/>
              </w:rPr>
              <w:t xml:space="preserve"> план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вадрат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треугольник». Выполняют разметку по шабло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ют и соблюдают прави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Называют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ируют движения ножницами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 бума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 «раз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наклонной линии, смык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 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 Выполняют работу по предметно 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Орнамен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ов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треугольник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 по шаблону. Правила обращения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ация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ем «разрез по корот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ик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ая лезвия ножниц д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 Работа с предмет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ывают части (детали)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. Соблюдают правила хран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ику безопасности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Отли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других геометрических фигур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ируют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и). Выполняют прием «раз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вертикальной лин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 лезвия ножниц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 Выполняют работу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операционному</w:t>
            </w:r>
            <w:r>
              <w:rPr>
                <w:rFonts w:eastAsia="Calibri"/>
                <w:sz w:val="24"/>
                <w:szCs w:val="24"/>
              </w:rPr>
              <w:t xml:space="preserve"> план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вадрат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треугольник». Выполняют разметку по шабло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ют и соблюдают прави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Называют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ируют движения ножницами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 бумаги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ием «раз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вертикальной лин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работу по предмет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к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 «квадрат» и «треугольник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шаблону. Прави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ация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). Прием «разрез по корот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ик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ыкая лезвия ножниц д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 Работа с предмет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ывают части (детали)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. Соблюдают правила хра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ику безопасности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Отличают квадра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 от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игур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ируют 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без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). Выполняют прием «раз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вертикальной лин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 лезвия ножниц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а». Выполняют работу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едметно операционному </w:t>
            </w:r>
            <w:r>
              <w:rPr>
                <w:rFonts w:eastAsia="Calibri"/>
                <w:sz w:val="24"/>
                <w:szCs w:val="24"/>
              </w:rPr>
              <w:t>план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основные 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вадрат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треугольник». Выполняют разметку по шабло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ывают и соблюдают прави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Называют устройство ножн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ируют движения ножницами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з бума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 «раз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вертикальной лин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 лезвия ножниц до конца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 работу по предметно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онном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стилином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глиной 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Лепк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Морковь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вёкла»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еп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 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едметы коническ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м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пособом лепки из одног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уск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ы природного ми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». Прием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каты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шара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кругообразными движениями» (свек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ка), «раскат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 формы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орковь), «вдавл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ьц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». При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ытяги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 формы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редмет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издел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днодетальные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 формы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 из одного куска пластилин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Овощи». Выполн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«скат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 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кругообразными движениями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кла, репка), «раскаты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орковь), «вдавливание пальцем пластилина»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ытяги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. Выполняют работ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 с частичной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изделие (однодета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 кон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чески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 лепки из одного кус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 Рассказывают о предме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еют приемами «скатыва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пластилина кругообразными движениям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кла, репка), «раскат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 (морковь), «вдавл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ьц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вытягиван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р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работу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ё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плющ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) «Пирамидка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ё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е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онструктивный способ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 Предметы 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 группы «Игрушки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ение пластилин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м, величино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емы лепки «скаты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ладонях шара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ругообраз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ми», «раскатывание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» (наконеч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ки)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плющивание 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«размазывание пластили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предметно-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онным планом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е контроля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 действ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 для этого сх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структивны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 леп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ых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ов. Называют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рушки». Делят пластилин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количеством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ой и цветом детал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делия.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скатывани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адонях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р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 пластилин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ообразным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вижениями»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скаты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конечни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ки), «сплющ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размаз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работ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 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 практ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го схе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ю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ых предмет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 о предмет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Игрушки». Делят пластилин в соответстви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личеством, величиной и цвето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делия. </w:t>
            </w: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скатывание в ладонях шара 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ообразным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вижениями», «раскаты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наконечник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ирамидки)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плющи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 и «размазывание пластилина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 Выполняют работу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ый план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 действ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ё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плющ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ри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ние конструк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 леп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ых предметов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 природного ми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рибы». Деление пластилин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м, величино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емы лепки «скатывание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 ладонях шара и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ругообраз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ми», «раскатывание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» (наконеч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ки), «сплющива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размазывание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предметно-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онным планом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 за выполн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 действ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 для этого схемы 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 леп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ых предмет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Грибы». Делят пластилин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количеством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еличиной и цветом детале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Выполн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 «скат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пластили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образными движениями», «раскат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наконечник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рамидки)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плющивание 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размаз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 Выполняют работ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ем практическ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йствия,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пользу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этог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ых предмет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предме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ира группы «Грибы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ят пластилин в 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м, величиной и цве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делия. </w:t>
            </w: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катыван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адонях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р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ообразным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вижениями», «раскаты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наконечник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ирамидки)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сплющи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размазывание пластилина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 работу с опорой н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ый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лан. </w:t>
            </w:r>
            <w:r>
              <w:rPr>
                <w:rFonts w:eastAsia="Calibri"/>
                <w:sz w:val="24"/>
                <w:szCs w:val="24"/>
              </w:rPr>
              <w:t>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ным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ми –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ым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материалам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Ёж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Еловые шишки –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ый материа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 еловых шишек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орма, цвет, величи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 и т.д.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ше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й деятельности. Последовате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 с опорой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ом: «раскатывание пластили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ытягивание ова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 формы» и «сплющ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лов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ше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спользуют шишк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й деятельност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уют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 план 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елочными материала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приемы работы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: «раскатывание пластилина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ытяг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ко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сплющ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ловых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шках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к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ловых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шек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 шишк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следовательно конструируют 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бразитель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рафический пооперационный план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работы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: «раскаты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вытягива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ической формы» и «сплющивани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ы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материал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Чудо-животное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родный материа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 природн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 (форма, цвет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личина,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ерхность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.д.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спользование природног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ктивно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ятельности. Последовате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 с опо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: «раскатывание 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», «вытяг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ической формы» и «сплющивани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природны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 и его свойств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 природ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 в конструктивной дея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следова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уют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зобразительно-графически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 план 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 материалам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приемы работы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: «раскаты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, «вытяг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сплющ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о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свойства природног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й дея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следовательно конструируют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 графический пооперационный план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работы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: «раскаты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вытягива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ической формы» и «сплющивание 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атериалом</w:t>
            </w:r>
            <w:r>
              <w:rPr>
                <w:rFonts w:eastAsia="Calibri"/>
                <w:sz w:val="24"/>
                <w:szCs w:val="24"/>
              </w:rPr>
              <w:t xml:space="preserve"> «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иб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родный материал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 прир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 (форма, цве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а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д.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спользование природног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ктивн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. Последовате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 с опо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стилином: «раскатывание пластили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ях до овальной формы», «вытяг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 формы» и «сплющивание 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природны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 и его свойств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 природ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териал в конструктивной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следова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уют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зобразительно-графический </w:t>
            </w:r>
            <w:r>
              <w:rPr>
                <w:rFonts w:eastAsia="Calibri"/>
                <w:sz w:val="24"/>
                <w:szCs w:val="24"/>
              </w:rPr>
              <w:t>пооперационный план 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 материалам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прием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ом: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скаты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 в ладонях 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, «вытяг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«сплющ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о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свойства природног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ой деятель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следовательно конструируют 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бразитель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рафический пооперационный план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 с различны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елочны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риал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работы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: «раскаты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 в ладонях до оваль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вытягива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ической формы» и «сплющивание 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н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бумагой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ывных кусочков 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енн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рта бумаги. Цв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Физ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 бумаги (сгибается, режетс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ывается, обрывается)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едмет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. Пр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ы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на две части по ли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Анализ аппликаци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Природные явления (осень)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едметы прир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ревьях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емы обры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ов цветной бумаг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еи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ывных кусоч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в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физическ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х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сгибается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ежется, разрывается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ывается). Выполня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рыва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 на две части по лини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гиб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ю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ы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ов цветной бумаг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еивания обры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ов на основу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рт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ывают о физических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ойствах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сгибается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ежется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рывается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ываетс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о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рывани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в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ти 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гиба. Разбир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ю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природных явлен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осень) и предметах природного мир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ревьях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т приемами обры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очков цветной бумаг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еивания обрывных кусочков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ы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гурок из 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тка со складным «Цве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клад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игурок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тка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ной фигур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е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машние животные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,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ороны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 Различение квадра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. 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 «сгибание квадр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 и 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 с угла на угол (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, «совмещ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 с опор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к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(наверх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изу, слева, справа) и в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квадрат»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треугольник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прямоугольник» (верхни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ая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ая, боковая, нижня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машн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оугольни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 и треугольник. Выполняют приемы «сгибание квадра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 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сгибание квадрата с угла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диагонали)», «совмещение сторон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 точками»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(наверху, внизу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геометр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вадрат», «треугольник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ямоугольник» (верх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 нижний угол, правая, левая, боковая, нижня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 о домашни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геометрические фигу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,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 их призна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ают квадрат, прямоугольник 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«сгиб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а пополам» и «сгиба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</w:t>
            </w:r>
            <w:r>
              <w:rPr>
                <w:rFonts w:eastAsia="Calibri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иагонали)», «совмещение сторон с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 в пространств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наверху, внизу, слева, справа) и 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квадрат»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треугольник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прямоугольник» (верхний угол,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и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,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ая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вая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оковая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я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роны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редина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стилином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глиной 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Цыплёно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ы природного мир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Домаш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тицы». Разбор образца объе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ого изделия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о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. </w:t>
            </w:r>
            <w:r>
              <w:rPr>
                <w:rFonts w:eastAsia="Calibri"/>
                <w:sz w:val="24"/>
                <w:szCs w:val="24"/>
                <w:lang w:val="en-US"/>
              </w:rPr>
              <w:t>Скатывание заготовк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рообразной формы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«прищипывани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единение дета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 «примазывание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 пропорц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я 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г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Домаш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ого изделия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</w:t>
            </w:r>
            <w:r>
              <w:rPr>
                <w:rFonts w:eastAsia="Calibri"/>
                <w:sz w:val="24"/>
                <w:szCs w:val="24"/>
                <w:lang w:val="en-US"/>
              </w:rPr>
              <w:t>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 ближай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ю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едметно-операционны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 с помощью учителя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тывают за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ообраз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 «прищипывание пластилина»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единяют детали, использу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примазывани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т пропор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 лепке объемной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 о предме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маш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». Разбирают образец объе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детального изделия с помощь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 ближайшую операцию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предметно-операционный план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тывают заготовки шарообраз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ом «прищипыва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единя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тали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римазывани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блюдают пропорции 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нные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отнош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алей, частей при лепке объе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«Бумаж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нар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 «прямоугольник». Знание устройства ножниц, их функцион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, правил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 безопас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 Разметка по шаблону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 «надрез по корот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икальной лини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Контролирование мышечного усилия при выполнении коротког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сбор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зна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рямоугольник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детали ножниц.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ют правил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ику безопасност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ами. Размечают по шаблону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 прием «надрез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й вертикальной линии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ыкая</w:t>
            </w:r>
            <w:r>
              <w:rPr>
                <w:rFonts w:eastAsia="Calibri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звия</w:t>
            </w:r>
            <w:r>
              <w:rPr>
                <w:rFonts w:eastAsia="Calibri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»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бор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 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 с помощью учителя. Называют, различаю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зна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прямоугольник». Рассказывают об устройстве ножниц, их функциональном назначен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, техник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зопасност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ают ножницам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шаблону. </w:t>
            </w:r>
            <w:r>
              <w:rPr>
                <w:rFonts w:eastAsia="Calibri"/>
                <w:sz w:val="24"/>
                <w:szCs w:val="24"/>
              </w:rPr>
              <w:t>Владеют приемом «надрез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 вертикальной линии, 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 ножниц». Контролиру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еч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. Выполняют сборку конструкц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«Декоративна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точ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ием «надрез по коротким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ртикальным линиям» бе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варительной разметки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 «накруч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 на палоч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точку)». Контроль за выполн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 действ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 для этого схем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ы: «над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оротким вертик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ниям» без предварительной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 и «накруч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 на палоч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точку)»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 практ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, используя для эт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 из учебника п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«надрез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им вертикальным линиям» без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варительн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накручивание заготов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оч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точку)». Осуществляют контроль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г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оские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ёлоч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ушк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овани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ижайше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и с 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ог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ческие фигур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рямоугольник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 квадрат)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а</w:t>
            </w:r>
            <w:r>
              <w:rPr>
                <w:rFonts w:eastAsia="Calibri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 Умение резать по короткой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ование мышечное усилия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 корот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дреза. </w:t>
            </w:r>
            <w:r>
              <w:rPr>
                <w:rFonts w:eastAsia="Calibri"/>
                <w:sz w:val="24"/>
                <w:szCs w:val="24"/>
                <w:lang w:val="en-US"/>
              </w:rPr>
              <w:t>Сборка конструкции 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ец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 ближайш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ю с 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ого плана под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геометрическ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 (прямоугольник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). 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ежут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й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бор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уководство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 ближайшую операцию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 пооперационного план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 геометрические фигур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рямоугольник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вадрат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ежу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 Контролиру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ил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г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дрез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борку конструкци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Флажк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овани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ижайше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и с 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ог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ческие фигуры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рямоугольник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 квадрат)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шаблону. Разрез по корот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онной лин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астных цв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елтый-фиолетовы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ый</w:t>
            </w: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зелены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ий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анжевый). Контролирование мышечного усилия 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полнении короткого надреза. Сборка конструкции с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 ближайш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ю с 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ого плана под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оводств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геометрическ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 (прямоугольник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ежут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й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бор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 ближайшую операцию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 пооперационного план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 геометрические фигур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рямоугольник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,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вадрат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у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он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 Используют контрастные цв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елтый-фиолетовый, красный -зелен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ий-оранжевый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иру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ил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отког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дрез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борку конструкции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ирование «Бумажный цвето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исов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 точка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низ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. Разметка</w:t>
            </w:r>
            <w:r>
              <w:rPr>
                <w:rFonts w:eastAsia="Calibri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шаблону.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 «разре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 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езвия ножниц». </w:t>
            </w:r>
            <w:r>
              <w:rPr>
                <w:rFonts w:eastAsia="Calibri"/>
                <w:sz w:val="24"/>
                <w:szCs w:val="24"/>
                <w:lang w:val="en-US"/>
              </w:rPr>
              <w:t>Распределе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го усили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и разрез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ин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 Сборк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кци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 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 операционны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 сниз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. 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 Владе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ез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длинн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ыкая лезв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ножниц».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у конструк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редметно-операционный пл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м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низу вверх. 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 Владе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ез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длинн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ыка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звия ножниц». Правильн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пределя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е усил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рез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длин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. Выполн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борк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кци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 опор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ый план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стилином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41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стилин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вотны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Кот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ор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ц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ем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ногодетальног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дел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ировани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ижайше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пераци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ы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. Скаты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Ум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еди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: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прищипывание», «примазывани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ор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п</w:t>
            </w:r>
            <w:r>
              <w:rPr>
                <w:rFonts w:eastAsia="Calibri"/>
                <w:sz w:val="24"/>
                <w:szCs w:val="24"/>
                <w:lang w:val="en-US"/>
              </w:rPr>
              <w:t>к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ёмн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ец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ем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многодетальног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дел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Планиру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 опер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но-операционный пл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Скат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 ов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обрабо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оедин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: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прищипывание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примазывани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блюд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порци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лепк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емн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ец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ем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многодет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ижайшей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ы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лан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кат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готовк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ьн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ботк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стили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единен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талей: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прищипывание»,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примазывани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блюда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порци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пк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ъем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Листочк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ямы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ертикальн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горизонтальны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онные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и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угообразн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олнообразные, спиралеобразные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ис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 сниз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рафические упражнени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тк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ез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значительно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гнут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уге)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мыкая лезвия ножниц». </w:t>
            </w:r>
            <w:r>
              <w:rPr>
                <w:rFonts w:eastAsia="Calibri"/>
                <w:sz w:val="24"/>
                <w:szCs w:val="24"/>
                <w:lang w:val="en-US"/>
              </w:rPr>
              <w:t>Распределе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сили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рез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дугообразно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ые лини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низу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графическ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пражнени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е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езначительн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гнуто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дуге)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ыка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лезв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»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д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ертикальн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оризонтальные,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клонные)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ривы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дугообразные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лнообразные,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пиралеобразные)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ни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низу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вер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графическ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пражнени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е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езначительн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гнут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(дуге)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 ножниц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пределя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ечно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сил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гообразно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Ветк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ябины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елочном материал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рывание</w:t>
            </w:r>
            <w:r>
              <w:rPr>
                <w:rFonts w:eastAsia="Calibri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ли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мин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 (скатывание шариков). Аппликац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клеивани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ятых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шариков 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в-красн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анжев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леный.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родах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ревье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ы</w:t>
            </w:r>
            <w:r>
              <w:rPr>
                <w:rFonts w:eastAsia="Calibri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разр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бумаги по линии сгиба», «сминан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кат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шариков). Назыв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ппликация». Накле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ятые из бумаги шарики на основу с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анжев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елочном материале. Выполня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рыва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по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»,</w:t>
            </w:r>
            <w:r>
              <w:rPr>
                <w:rFonts w:eastAsia="Calibri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минание</w:t>
            </w:r>
            <w:r>
              <w:rPr>
                <w:rFonts w:eastAsia="Calibri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(скаты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иков). Н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ппликация». Накле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ятые из бума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и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цве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ый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анжевы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од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Цвет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рзине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ой (рвется,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тся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тся,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ится, режется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полнение прием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риволинейного вырезани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разрез по незначитель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зогнутой линии (дуге), н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мыка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зви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минание бумаг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кругление прямоугольно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вадрат). Прием «скругление угло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ямоугольн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ование ближайше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 - операционного плана. Ориентировка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оцессе размещения</w:t>
              <w:tab/>
              <w:t>и наклеивания заготовок внутри кон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  <w:tab/>
              <w:t>практическ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ой. Выполняют прием криволинейного вырезани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разрез по незначительн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зогнутой линии (дуге), н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мыка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зви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ием «смин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бумаги». Скругляют прямоугольные фор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вадрат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 ближайшую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ер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ерационног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</w:t>
            </w:r>
            <w:r>
              <w:rPr>
                <w:rFonts w:eastAsia="Calibri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цессе размещения 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клеивания</w:t>
              <w:tab/>
              <w:t>заготовок внутр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ур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 аппликацию по</w:t>
              <w:tab/>
              <w:t>вопросам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учителя. Выполняют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ктические  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 с бумаг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вется, мнетс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тс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итс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ется). Выполняют прием криволинейного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</w:t>
            </w:r>
            <w:r>
              <w:rPr>
                <w:rFonts w:eastAsia="Calibri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рез</w:t>
            </w:r>
            <w:r>
              <w:rPr>
                <w:rFonts w:eastAsia="Calibri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незначительн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гнутой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уге), 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мин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. Скругляют</w:t>
              <w:tab/>
              <w:t>прямоугольные формы (квадрат). Выполняют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ем 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кругление углов прямоуго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». Планируют ближайшую операцию с помощью предметно-операционного 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в пространстве 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цессе размещения и наклеива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тов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нитками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а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ам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Клубок нито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</w:t>
            </w:r>
            <w:r>
              <w:rPr>
                <w:rFonts w:eastAsia="Calibri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жизн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;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 нитки. Знание физических свойств (тонкие, толстые, короткие, длинны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ные). Работа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ми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атывание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клубок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атыва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ушки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рыва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ни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й значимости предметов, сделанных из ниток, в быту, игре.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атывание нит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о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м пространствен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 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физических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войствах (тонкие,</w:t>
              <w:tab/>
              <w:t>толст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оротки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ны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м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ат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 клубок, наматывание на катушки, разрывание, разрезани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ы,</w:t>
            </w:r>
            <w:r>
              <w:rPr>
                <w:rFonts w:eastAsia="Calibri"/>
                <w:spacing w:val="7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деланны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о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матывание</w:t>
            </w:r>
            <w:r>
              <w:rPr>
                <w:rFonts w:eastAsia="Calibri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ок</w:t>
            </w:r>
            <w:r>
              <w:rPr>
                <w:rFonts w:eastAsia="Calibri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уб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яют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м 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 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: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; 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. Рассказывают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х</w:t>
            </w:r>
            <w:r>
              <w:rPr>
                <w:rFonts w:eastAsia="Calibri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 (тонкие,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олстые,  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роткие,  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цветные). Работают</w:t>
              <w:tab/>
              <w:t>с нитками (сматывание в клубок, наматывание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ушки,</w:t>
            </w:r>
            <w:r>
              <w:rPr>
                <w:rFonts w:eastAsia="Calibri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ывание, разрезани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едметы, сделанные из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то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преде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, игре. Выполн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аты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ок. Выполн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м направлении (на себя, от себ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готовле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ок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Бабоч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итки. Определение функциональной значимости предметов, сдела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, 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, игре. Выполнение</w:t>
              <w:tab/>
              <w:t>приемо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маты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 Повторение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 образца</w:t>
              <w:tab/>
              <w:t>и планирование хода работы</w:t>
              <w:tab/>
              <w:t>по предметно-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 Выполнение предметно-практических</w:t>
              <w:tab/>
              <w:t xml:space="preserve"> действий в заданном пространственном 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себ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физических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войствах (тонкие,</w:t>
              <w:tab/>
              <w:t>толстые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роткие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инные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ны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ют</w:t>
            </w:r>
            <w:r>
              <w:rPr>
                <w:rFonts w:eastAsia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ами</w:t>
            </w:r>
            <w:r>
              <w:rPr>
                <w:rFonts w:eastAsia="Calibri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смат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 клубок, наматывание на катушки, разрывание, разрезание). Называют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,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еланные 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матывание</w:t>
            </w:r>
            <w:r>
              <w:rPr>
                <w:rFonts w:eastAsia="Calibri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ок</w:t>
            </w:r>
            <w:r>
              <w:rPr>
                <w:rFonts w:eastAsia="Calibri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уб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  <w:tab/>
              <w:t>предмет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ктические</w:t>
              <w:tab/>
              <w:t xml:space="preserve"> действия 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данном пространствен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 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. Называют предметы, сделанные из ниток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ую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начим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е. Выполняют прием наматы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вторя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бор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ланируют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  <w:tab/>
              <w:t>предметно-практические действия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м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м 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 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готовле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здели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ок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Кисточ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итки. Определение функциональной значимости предметов, сдела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, 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, игре. 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атывания нит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снову. Разбор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е хода</w:t>
              <w:tab/>
              <w:t>работы по предметно- 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о-практическ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действия в заданном  пространственном </w:t>
            </w:r>
            <w:r>
              <w:rPr>
                <w:rFonts w:eastAsia="Calibri"/>
                <w:spacing w:val="-1"/>
                <w:sz w:val="24"/>
                <w:szCs w:val="24"/>
              </w:rPr>
              <w:t>направлени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, от себ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. Называют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,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еланные из ниток, и определяют их функциональную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ь в быт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ием наматы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  <w:tab/>
              <w:t>предметно-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данном пространственно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себ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. Называют предметы, сделанные из ниток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ую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начимос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е. Выполн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аты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снов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я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бор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ланируют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 Выполняют</w:t>
              <w:tab/>
              <w:t>предметно-практические действия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м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м направл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 себя, о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 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 –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3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бумагой.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Фрукт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арелке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ы природног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ира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Овощи». Анализ образца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(название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). Установле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ых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й</w:t>
              <w:tab/>
              <w:t xml:space="preserve">предметов </w:t>
            </w:r>
            <w:r>
              <w:rPr>
                <w:rFonts w:eastAsia="Calibri"/>
                <w:spacing w:val="-1"/>
                <w:sz w:val="24"/>
                <w:szCs w:val="24"/>
              </w:rPr>
              <w:t>(на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, за, справа, слева, сверху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исование по линиям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  <w:tab/>
              <w:t xml:space="preserve">точкам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едметы,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лый контур. Прием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ри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по линиям или опорны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очка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ы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еющ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углы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у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вощ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Анализиру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ец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наз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а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Устанавливают </w:t>
            </w:r>
            <w:r>
              <w:rPr>
                <w:rFonts w:eastAsia="Calibri"/>
                <w:spacing w:val="-1"/>
                <w:sz w:val="24"/>
                <w:szCs w:val="24"/>
              </w:rPr>
              <w:t>пространственные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, слева, сверху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исуют по линиям или опорным точка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ы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еющие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углы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ту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о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Снегов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ая фигура «круг»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есение круга с 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ед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в.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е по кругу, рацион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относ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 по кругу, рациона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зания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е «круг». Соотнос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 мира, имеющими кругл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од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следова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оящей и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циона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Гусениц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ая фигура «круг»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есение круга с 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ед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в.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е по кругу, рацион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относ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 по кругу, рациона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зания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е «круг». Соотнос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 мира, имеющими кругл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од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следова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и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оящей и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резают по кругу, рациональн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Цыплёнок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луп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Геометрическая фигура «овал»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сходства и различ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уга. Соотнесение овала с 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и рукотворного мира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м по вопросам учителя,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ю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 Правила работы с ножницами.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 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 Вырез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ой ли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относ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ь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</w:t>
            </w:r>
            <w:r>
              <w:rPr>
                <w:rFonts w:eastAsia="Calibri"/>
                <w:sz w:val="24"/>
                <w:szCs w:val="24"/>
                <w:lang w:val="en-US"/>
              </w:rPr>
              <w:t>ыв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а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меча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рез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ив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гуре </w:t>
            </w:r>
            <w:r>
              <w:rPr>
                <w:rFonts w:eastAsia="Calibri"/>
                <w:spacing w:val="-1"/>
                <w:sz w:val="24"/>
                <w:szCs w:val="24"/>
              </w:rPr>
              <w:t>«овал»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уг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относя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а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н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ира,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еющим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вальную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уют ход работы над изделием 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ог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авила работы ножницами. Размечают 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рез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ив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клад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рох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Транспорт». Расск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еометрических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ах (треугольник,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сгибание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 пополам» и «сгиб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. 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 сгиб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о раз.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 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 Ориентировка</w:t>
              <w:tab/>
              <w:t>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транстве (наверх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у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. Ориент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ормы «квадрат»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верх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 сторон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.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струкции, </w:t>
            </w:r>
            <w:r>
              <w:rPr>
                <w:rFonts w:eastAsia="Calibri"/>
                <w:spacing w:val="-1"/>
                <w:sz w:val="24"/>
                <w:szCs w:val="24"/>
              </w:rPr>
              <w:t>содержащей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ую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у. Работа с </w:t>
            </w:r>
            <w:r>
              <w:rPr>
                <w:rFonts w:eastAsia="Calibri"/>
                <w:spacing w:val="-1"/>
                <w:sz w:val="24"/>
                <w:szCs w:val="24"/>
              </w:rPr>
              <w:t>пооперационны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м. Называни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орм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 пополам» и «сгиб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лят стороны на четыре ра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  <w:lang w:val="en-US"/>
              </w:rPr>
              <w:t>средство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гиба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скольк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рон к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редин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геометрической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 «квадрат»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ерхни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и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ая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вая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оковая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я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роны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редин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  <w:tab/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инструкцию,</w:t>
            </w:r>
            <w:r>
              <w:rPr>
                <w:rFonts w:eastAsia="Calibri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держащ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нную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арактеристику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ют с </w:t>
            </w:r>
            <w:r>
              <w:rPr>
                <w:rFonts w:eastAsia="Calibri"/>
                <w:spacing w:val="-1"/>
                <w:sz w:val="24"/>
                <w:szCs w:val="24"/>
              </w:rPr>
              <w:t>пооперационны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казывают о предметах рукотворного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анспорт». Расск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ах (треуголь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 признака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 и «сгибание с угла на угол (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. Делят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 сгибания ее несколько раз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 Ориентируют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транстве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верху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у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. Ориентиру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квадрат»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х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вая,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у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характеристику. Работают с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ооперационным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ом. Называют геометрические формы </w:t>
            </w: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фабрика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клад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анспорт». Расск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еометрических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ах (треугольник,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а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«сгибание квадрата пополам» и «сгиб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. 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 сгиб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о раз.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 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 Ориентировка</w:t>
              <w:tab/>
              <w:t>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ранстве (наверх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у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. Ориент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 формы «квадрат» (верх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ороны, середина). </w:t>
            </w:r>
            <w:r>
              <w:rPr>
                <w:rFonts w:eastAsia="Calibri"/>
                <w:sz w:val="24"/>
                <w:szCs w:val="24"/>
                <w:lang w:val="en-US"/>
              </w:rPr>
              <w:t>Инструк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содержаща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нную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у. Работа с </w:t>
            </w:r>
            <w:r>
              <w:rPr>
                <w:rFonts w:eastAsia="Calibri"/>
                <w:spacing w:val="-1"/>
                <w:sz w:val="24"/>
                <w:szCs w:val="24"/>
              </w:rPr>
              <w:t>пооперационны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ом. </w:t>
            </w:r>
            <w:r>
              <w:rPr>
                <w:rFonts w:eastAsia="Calibri"/>
                <w:sz w:val="24"/>
                <w:szCs w:val="24"/>
                <w:lang w:val="en-US"/>
              </w:rPr>
              <w:t>Определ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геометричес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х </w:t>
            </w:r>
            <w:r>
              <w:rPr>
                <w:rFonts w:eastAsia="Calibri"/>
                <w:sz w:val="24"/>
                <w:szCs w:val="24"/>
                <w:lang w:val="en-US"/>
              </w:rPr>
              <w:t>фор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луфабрикат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 пополам»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сгибание сторон к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редин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яют прием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«сгибание </w:t>
            </w:r>
            <w:r>
              <w:rPr>
                <w:rFonts w:eastAsia="Calibri"/>
                <w:sz w:val="24"/>
                <w:szCs w:val="24"/>
              </w:rPr>
              <w:t>угл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 Ориентиру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транстве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верху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. Ориентируются в 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еометрической </w:t>
            </w:r>
            <w:r>
              <w:rPr>
                <w:rFonts w:eastAsia="Calibri"/>
                <w:spacing w:val="-1"/>
                <w:sz w:val="24"/>
                <w:szCs w:val="24"/>
              </w:rPr>
              <w:t>фигуры</w:t>
            </w:r>
            <w:r>
              <w:rPr>
                <w:rFonts w:eastAsia="Calibri"/>
                <w:sz w:val="24"/>
                <w:szCs w:val="24"/>
              </w:rPr>
              <w:t xml:space="preserve"> «прямоугольник» (верхний 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орона,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инструкцию,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у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характеристику. </w:t>
            </w:r>
            <w:r>
              <w:rPr>
                <w:rFonts w:eastAsia="Calibri"/>
                <w:sz w:val="24"/>
                <w:szCs w:val="24"/>
                <w:lang w:val="en-US"/>
              </w:rPr>
              <w:t>Чита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изобразительно-</w:t>
            </w:r>
            <w:r>
              <w:rPr>
                <w:rFonts w:eastAsia="Calibri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рафически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вопроса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казывают о предметах рукотворного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анспорт». Расск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гурах (треугольни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ах. 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 сторон 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 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в пространстве (наверху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лева, справ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риентируютс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странств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геометрической фигуры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прямоугольник» (верхний угол, нижний уг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ижняя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а, середин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держащую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Чит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 пооперацио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нтируют предметно-практические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ы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фигуро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тка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ны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тения (цветы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,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ороны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 квадра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. 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«сгибание квадр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 и 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 с угла на угол (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онали)», «совмещ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 с опор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к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(наверх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изу, слева, справа) и в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 «квадрат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еугольник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ямоугольник» (верх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 нижний угол, права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 боковая, нижня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ы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 фигур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 их признак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 и треугольник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приемы «сгиб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 и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сгибание квадрата с угла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диагонали)», «совмещение сторон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и»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(наверху, внизу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)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геометр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вадрат», «треугольник», «прямоугольник» (верх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 нижний угол, права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ковая, нижняя сторо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а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ах)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геометрические фиг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, квадра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 их призна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орон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ы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квадрат, прямоугольник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 приемами 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 пополам» и «сгиб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иагонали)», «совмещение сторон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и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уются в 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верху, внизу, слева, справа) 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квадрат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еугольник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прямоугольник» (верхний угол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вая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оковая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жня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роны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редина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етёны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врик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имметрия. Освоение способа симметричного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резания. Признаки </w:t>
            </w:r>
            <w:r>
              <w:rPr>
                <w:rFonts w:eastAsia="Calibri"/>
                <w:spacing w:val="-1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гуры «прямоугольник». Сгибание </w:t>
            </w:r>
            <w:r>
              <w:rPr>
                <w:rFonts w:eastAsia="Calibri"/>
                <w:spacing w:val="-1"/>
                <w:sz w:val="24"/>
                <w:szCs w:val="24"/>
              </w:rPr>
              <w:t>прямоугольник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лине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ченным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 Разметка 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пле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-вниз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Владеют способом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резания. Сгиба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ямоугольник </w:t>
            </w:r>
            <w:r>
              <w:rPr>
                <w:rFonts w:eastAsia="Calibri"/>
                <w:sz w:val="24"/>
                <w:szCs w:val="24"/>
              </w:rPr>
              <w:t xml:space="preserve">пополам. Владе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иемами </w:t>
            </w:r>
            <w:r>
              <w:rPr>
                <w:rFonts w:eastAsia="Calibri"/>
                <w:sz w:val="24"/>
                <w:szCs w:val="24"/>
              </w:rPr>
              <w:t>прямолине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ченным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ле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мметрии. Владеют способом </w:t>
            </w:r>
            <w:r>
              <w:rPr>
                <w:rFonts w:eastAsia="Calibri"/>
                <w:spacing w:val="-1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изнаки</w:t>
              <w:tab/>
              <w:t>геометрическо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ямоугольник». Сгибают прямоугольник попол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еют приемами прямолиней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 по</w:t>
              <w:tab/>
              <w:t xml:space="preserve"> предварите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ченным коротким и </w:t>
            </w:r>
            <w:r>
              <w:rPr>
                <w:rFonts w:eastAsia="Calibri"/>
                <w:spacing w:val="-1"/>
                <w:sz w:val="24"/>
                <w:szCs w:val="24"/>
              </w:rPr>
              <w:t>длинны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л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яют прием «плетение </w:t>
            </w:r>
            <w:r>
              <w:rPr>
                <w:rFonts w:eastAsia="Calibri"/>
                <w:spacing w:val="-1"/>
                <w:sz w:val="24"/>
                <w:szCs w:val="24"/>
              </w:rPr>
              <w:t>вверх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иров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етёны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врик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поло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Симметрия. Выполнение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пособа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резания. Признаки </w:t>
            </w:r>
            <w:r>
              <w:rPr>
                <w:rFonts w:eastAsia="Calibri"/>
                <w:spacing w:val="-1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прямоугольник». Сгибание </w:t>
            </w:r>
            <w:r>
              <w:rPr>
                <w:rFonts w:eastAsia="Calibri"/>
                <w:spacing w:val="-1"/>
                <w:sz w:val="24"/>
                <w:szCs w:val="24"/>
              </w:rPr>
              <w:t>прямоугольник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</w:t>
            </w:r>
            <w:r>
              <w:rPr>
                <w:rFonts w:eastAsia="Calibri"/>
                <w:spacing w:val="-1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лине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ченным коротк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 Разметка 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 Выполнени</w:t>
            </w:r>
            <w:r>
              <w:rPr>
                <w:rFonts w:eastAsia="Calibri"/>
                <w:sz w:val="24"/>
                <w:szCs w:val="24"/>
                <w:lang w:val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плете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-вниз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 способом симметрич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резания. Сгиба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ямоугольник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полам. Владе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иемами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линей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ч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м линия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ле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и. Владе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о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прямоугольник». </w:t>
            </w:r>
            <w:r>
              <w:rPr>
                <w:rFonts w:eastAsia="Calibri"/>
                <w:sz w:val="24"/>
                <w:szCs w:val="24"/>
                <w:lang w:val="en-US"/>
              </w:rPr>
              <w:t>Сгиб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оугольник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пол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ямолинейного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резания по</w:t>
              <w:tab/>
              <w:t>предварительно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ч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ел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ле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ъёмн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Птич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Вырезание по </w:t>
            </w:r>
            <w:r>
              <w:rPr>
                <w:rFonts w:eastAsia="Calibri"/>
                <w:spacing w:val="-1"/>
                <w:sz w:val="24"/>
                <w:szCs w:val="24"/>
              </w:rPr>
              <w:t>кривой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лнообразной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ка конструк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ый план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частич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резают п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кривой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лнообразной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обирают конструкции с опорой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о-операционный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</w:t>
            </w:r>
            <w:r>
              <w:rPr>
                <w:rFonts w:eastAsia="Calibri"/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ец</w:t>
            </w:r>
            <w:r>
              <w:rPr>
                <w:rFonts w:eastAsia="Calibri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амостоятельно</w:t>
            </w:r>
            <w:r>
              <w:rPr>
                <w:rFonts w:eastAsia="Calibri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лнообразной)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 Собир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Закладка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резны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намен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довать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ться)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, </w:t>
            </w:r>
            <w:r>
              <w:rPr>
                <w:rFonts w:eastAsia="Calibri"/>
                <w:spacing w:val="-1"/>
                <w:sz w:val="24"/>
                <w:szCs w:val="24"/>
              </w:rPr>
              <w:t>планирование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 операции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 план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приема разметк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аблону </w:t>
            </w:r>
            <w:r>
              <w:rPr>
                <w:rFonts w:eastAsia="Calibri"/>
                <w:spacing w:val="-1"/>
                <w:sz w:val="24"/>
                <w:szCs w:val="24"/>
              </w:rPr>
              <w:t>чередующихс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ние геометрических 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 квадра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 чередующихс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)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  <w:r>
              <w:rPr>
                <w:rFonts w:eastAsia="Calibri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редоватьс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торятьс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Анализ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 ближай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ием разметки по шабло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дующихся геомет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укруг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Закладка</w:t>
            </w:r>
            <w:r>
              <w:rPr>
                <w:rFonts w:eastAsia="Calibri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я</w:t>
            </w:r>
            <w:r>
              <w:rPr>
                <w:rFonts w:eastAsia="Calibri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ниг</w:t>
            </w:r>
            <w:r>
              <w:rPr>
                <w:rFonts w:eastAsia="Calibri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резны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рнаменто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довать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ться)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ланирование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 операции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 план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приема разметк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аблону </w:t>
            </w:r>
            <w:r>
              <w:rPr>
                <w:rFonts w:eastAsia="Calibri"/>
                <w:spacing w:val="-1"/>
                <w:sz w:val="24"/>
                <w:szCs w:val="24"/>
              </w:rPr>
              <w:t>чередующихс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ние геометрических 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мметричног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троения 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 квадра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 чередующихся 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резают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е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</w:t>
            </w:r>
            <w:r>
              <w:rPr>
                <w:rFonts w:eastAsia="Calibri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имметричног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роени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круг,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редоватьс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торятьс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 изделие по вопросам учителя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 ближай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ием разметки по шабло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дующихся геомет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укруг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оскостн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Закладка</w:t>
            </w:r>
            <w:r>
              <w:rPr>
                <w:rFonts w:eastAsia="Calibri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я</w:t>
            </w:r>
            <w:r>
              <w:rPr>
                <w:rFonts w:eastAsia="Calibri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ниг</w:t>
            </w:r>
            <w:r>
              <w:rPr>
                <w:rFonts w:eastAsia="Calibri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резны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рнаменто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намен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 могут чередоваться ил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ться)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, </w:t>
            </w:r>
            <w:r>
              <w:rPr>
                <w:rFonts w:eastAsia="Calibri"/>
                <w:spacing w:val="-1"/>
                <w:sz w:val="24"/>
                <w:szCs w:val="24"/>
              </w:rPr>
              <w:t>планирование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 операции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 план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приема разметк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аблону </w:t>
            </w:r>
            <w:r>
              <w:rPr>
                <w:rFonts w:eastAsia="Calibri"/>
                <w:spacing w:val="-1"/>
                <w:sz w:val="24"/>
                <w:szCs w:val="24"/>
              </w:rPr>
              <w:t>чередующихс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ние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 симметр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 квадра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аблону чередующихс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ческих форм (полукруг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)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  <w:r>
              <w:rPr>
                <w:rFonts w:eastAsia="Calibri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наменте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с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редоватьс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торяться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Анализ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 планировать ближай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яют прием разметки по шаблону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редующихс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ческих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полукруг,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Самолёт в облаках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«Транспорт». Раз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преде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е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зме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е, обрыва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клеивание). Рассказ 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едметах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. План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ю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 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ачество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ного изделия, наход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шиб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мметричное </w:t>
            </w:r>
            <w:r>
              <w:rPr>
                <w:rFonts w:eastAsia="Calibri"/>
                <w:spacing w:val="-1"/>
                <w:sz w:val="24"/>
                <w:szCs w:val="24"/>
              </w:rPr>
              <w:t>вырезание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тура. </w:t>
            </w:r>
            <w:r>
              <w:rPr>
                <w:rFonts w:eastAsia="Calibri"/>
                <w:sz w:val="24"/>
                <w:szCs w:val="24"/>
                <w:lang w:val="en-US"/>
              </w:rPr>
              <w:t>Обрывание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ю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но-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ива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ачество </w:t>
            </w:r>
            <w:r>
              <w:rPr>
                <w:rFonts w:eastAsia="Calibri"/>
                <w:sz w:val="24"/>
                <w:szCs w:val="24"/>
              </w:rPr>
              <w:t>выполн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Симметрично </w:t>
            </w:r>
            <w:r>
              <w:rPr>
                <w:rFonts w:eastAsia="Calibri"/>
                <w:spacing w:val="-1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 сложного контур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р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х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ранспорт». Анализируют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и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казывают о </w:t>
            </w:r>
            <w:r>
              <w:rPr>
                <w:rFonts w:eastAsia="Calibri"/>
                <w:spacing w:val="-1"/>
                <w:sz w:val="24"/>
                <w:szCs w:val="24"/>
              </w:rPr>
              <w:t>предметах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ланируют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операци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ценивают качество выполнен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шибки. Симметрично выреза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зображение </w:t>
            </w:r>
            <w:r>
              <w:rPr>
                <w:rFonts w:eastAsia="Calibri"/>
                <w:sz w:val="24"/>
                <w:szCs w:val="24"/>
              </w:rPr>
              <w:t>слож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ур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ры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ли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пластилино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бота с глиной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 пластилином.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к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негурочка в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су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ор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ирование 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 Срав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: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ва</w:t>
            </w:r>
            <w:r>
              <w:rPr>
                <w:rFonts w:eastAsia="Calibri"/>
                <w:spacing w:val="-13"/>
                <w:sz w:val="24"/>
                <w:szCs w:val="24"/>
              </w:rPr>
              <w:t>-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ловище,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, ноги</w:t>
            </w: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 xml:space="preserve"> усечен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ус. Приемы </w:t>
            </w:r>
            <w:r>
              <w:rPr>
                <w:rFonts w:eastAsia="Calibri"/>
                <w:spacing w:val="-1"/>
                <w:sz w:val="24"/>
                <w:szCs w:val="24"/>
              </w:rPr>
              <w:t>раскатывани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облю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порц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ют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лижайшую операцию с опорой </w:t>
            </w:r>
            <w:r>
              <w:rPr>
                <w:rFonts w:eastAsia="Calibri"/>
                <w:spacing w:val="-1"/>
                <w:sz w:val="24"/>
                <w:szCs w:val="24"/>
              </w:rPr>
              <w:t>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атывания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т пропорции в издели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 объект и</w:t>
              <w:tab/>
              <w:t>планируют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ую операцию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о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ооперацио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</w:t>
            </w:r>
            <w:r>
              <w:rPr>
                <w:rFonts w:eastAsia="Calibri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зации</w:t>
            </w:r>
            <w:r>
              <w:rPr>
                <w:rFonts w:eastAsia="Calibri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</w:t>
            </w:r>
            <w:r>
              <w:rPr>
                <w:rFonts w:eastAsia="Calibri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ловеческ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ы: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голова-шар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ловище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,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</w:t>
            </w:r>
            <w:r>
              <w:rPr>
                <w:rFonts w:eastAsia="Calibri"/>
                <w:spacing w:val="28"/>
                <w:sz w:val="24"/>
                <w:szCs w:val="24"/>
              </w:rPr>
              <w:t>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ече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ус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Владеют приемами </w:t>
            </w:r>
            <w:r>
              <w:rPr>
                <w:rFonts w:eastAsia="Calibri"/>
                <w:spacing w:val="-1"/>
                <w:sz w:val="24"/>
                <w:szCs w:val="24"/>
              </w:rPr>
              <w:t>раскатыва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т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орци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я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кет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Снегурочка в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су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ор объект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е ближай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зобразительно-граф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ческой фигуры: голова-ша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ловище, руки, ноги - усеч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ус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аты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 Соблюдение пропорци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бир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ект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ируют ближайшую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ю с опорой н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изобразительно-графически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ый план с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атывания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ют пропорц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 и соединять их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 конструкцию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бир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ую опер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Style17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изобразительно-графически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операционны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геометризации фор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: голова</w:t>
            </w:r>
            <w:r>
              <w:rPr>
                <w:rFonts w:eastAsia="Calibri"/>
                <w:spacing w:val="-4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шар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ловищ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-усеч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ус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ми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атыва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стили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т пропорции в издел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я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ным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ми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тростник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Ежик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родные материалы и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художественно-выразительны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тработка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ыка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тыва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 пластилина заготов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ланирование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лижайше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аци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операционный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ыком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катывани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 пластилина заготов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ическо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лижайшую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ю с опорой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 план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 о при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х и их художественно 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з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. Владе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тывания из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ической форм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ют ближайшую операцию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перацио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умаг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картоном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ой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ллективная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Буке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ов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тения. Выре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хлепестковых цветк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асмин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тенз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ор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 лепестк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ы, протяже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линный, короткий, уз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окий), контура лепест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заостренный, закругленный, с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емкой). Выпол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 действи</w:t>
            </w:r>
            <w:r>
              <w:rPr>
                <w:rFonts w:eastAsia="Calibri"/>
                <w:sz w:val="24"/>
                <w:szCs w:val="24"/>
                <w:lang w:val="en-US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едметно-операцио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лан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гибание квадрата в три раза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«сгибание бума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». Призна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игу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вадрат, прямоугольник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). Выпол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ема «вырезание по незначительн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гнутой лин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хлепестков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ветк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асмин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тензия и т д.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актические дейст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предметно-операцио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гибают квадрат в три раза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ладеют приемами «сгиба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 пополам» и «сгибан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л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ырез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незначительно изогнут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х. Вырез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ехлепестков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жасмин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тензия и т д.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форму, 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естков, величину, протяженнос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линный, короткий, уз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окий), контур лепест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остренный, закругленный,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емкой).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яют практические действия 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ор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 предметно-операционный план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гиб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вадрат в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а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ладеют приемами «сгибание бумаг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полам» и «сгибание бумаги с угла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гол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знаки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еометрически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игур (квадрат, прямоугольник 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угольник). Выполня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вырез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</w:t>
            </w:r>
            <w:r>
              <w:rPr>
                <w:rFonts w:eastAsia="Calibri"/>
                <w:sz w:val="24"/>
                <w:szCs w:val="24"/>
              </w:rPr>
              <w:t xml:space="preserve">о </w:t>
            </w:r>
            <w:r>
              <w:rPr>
                <w:rFonts w:eastAsia="Calibri"/>
                <w:sz w:val="24"/>
                <w:szCs w:val="24"/>
                <w:lang w:val="en-US"/>
              </w:rPr>
              <w:t>незначительн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огнуто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ни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струирование.</w:t>
            </w:r>
          </w:p>
          <w:p>
            <w:pPr>
              <w:pStyle w:val="Style17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«Декоративная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тиц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складным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ыльям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тицы. Склады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армошку. Выполнение приема «сгибание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. Выпол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ема предметного симметричног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 из бума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 Сборка конструкции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бразец самостоятельно 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кладывают бумагу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рмош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Выполняют прием «сгиб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емом предметного симметричног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я из бума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изводя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тку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аблону с помощью учителя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 конструкцию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образец с помощь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кладыв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умагу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армош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гиб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». Расск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а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ладеют приемом предме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чного вырезания из бумаги, сложе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ол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изводят разметку по шаблону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 конструкцию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 самостоятельно 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нитками – 7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ть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Шитьё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кола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ние свойства нит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использования в быту. Использование инстр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гл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ерсто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бор правил безопас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де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 Закреп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 строчки (про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 на одном месте). Прием шитья «игла вверх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н</w:t>
            </w:r>
            <w:r>
              <w:rPr>
                <w:rFonts w:eastAsia="Calibri"/>
                <w:sz w:val="24"/>
                <w:szCs w:val="24"/>
                <w:lang w:val="en-US"/>
              </w:rPr>
              <w:t>иток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девают нитку в иголку с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 два-т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я «игла вверх-вниз» с помощью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ниток, спос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ту. Рассказывают об инструмента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гл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ерсток). 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безопасной работы с иглой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дев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у в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крепляют нитки в начале и конц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рочки (прошивание два-три раза н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ст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 шитья «иг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ть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Шитьё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кола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ение свойства нит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ту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спользование инструментов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иглы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ы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персток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говаривание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езопасной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лой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дева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крепл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и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чал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нце строчки (прошивани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ва-три раза на одном месте)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полне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ть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игл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-вниз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нит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правила безопас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девают нитку в иголку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 два-т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ла вверх-вниз» с помощь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ниток, спос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казывают об инструментах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иглы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жницы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персток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авил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де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крепляют нитки в начале и конц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рочки (прошивание два-три раза на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ст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 шитья «иг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иё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«Шитьё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колам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реугольник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вадрат,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руг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ыполнени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девания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це строчки </w:t>
            </w:r>
            <w:r>
              <w:rPr>
                <w:rFonts w:eastAsia="Calibri"/>
                <w:spacing w:val="-1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 на одном мест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. Выполнение</w:t>
              <w:tab/>
              <w:t>приема шитья «иг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свойства нит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деваю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яют нитки в начал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 на одном месте)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Выполняют прием шитья «игла вверх-вниз»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з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ывают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равила</w:t>
            </w:r>
            <w:r>
              <w:rPr>
                <w:rFonts w:eastAsia="Calibri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зопасной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т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де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крепляют нитки в начале и конц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рочки (прошивание два-три раза н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ст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зывают геометрические фигуры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9</w:t>
            </w:r>
            <w:r>
              <w:rPr>
                <w:rFonts w:eastAsia="Calibri"/>
                <w:sz w:val="24"/>
                <w:szCs w:val="24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тья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«Шитьё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колам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реугольник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дра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ние правил безопас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ение вдевания нитк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 Закрепление нитки в начал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сте). Определение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геометрических </w:t>
            </w:r>
            <w:r>
              <w:rPr>
                <w:rFonts w:eastAsia="Calibri"/>
                <w:sz w:val="24"/>
                <w:szCs w:val="24"/>
              </w:rPr>
              <w:t>фигур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полн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е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шить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игл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верх-вниз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деваю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  <w:tab/>
              <w:t xml:space="preserve">строчки </w:t>
            </w:r>
            <w:r>
              <w:rPr>
                <w:rFonts w:eastAsia="Calibri"/>
                <w:spacing w:val="-1"/>
                <w:sz w:val="24"/>
                <w:szCs w:val="24"/>
              </w:rPr>
              <w:t>(прошивание</w:t>
            </w:r>
            <w:r>
              <w:rPr>
                <w:rFonts w:eastAsia="Calibri"/>
                <w:sz w:val="24"/>
                <w:szCs w:val="24"/>
              </w:rPr>
              <w:t xml:space="preserve"> два-тр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Называют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геометрически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 шитья «иг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глой. </w:t>
            </w:r>
            <w:r>
              <w:rPr>
                <w:rFonts w:eastAsia="Calibri"/>
                <w:sz w:val="24"/>
                <w:szCs w:val="24"/>
                <w:lang w:val="en-US"/>
              </w:rPr>
              <w:t>Вдев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итк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акрепляют нитки в начале и конц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рочки (прошивание два-три раза на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сте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геометр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шивани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шива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Вышивание</w:t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кола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итки. Называни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де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це строчки </w:t>
            </w:r>
            <w:r>
              <w:rPr>
                <w:rFonts w:eastAsia="Calibri"/>
                <w:spacing w:val="-1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 на одном мест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й</w:t>
            </w:r>
            <w:r>
              <w:rPr>
                <w:rFonts w:eastAsia="Calibri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шитье», «вышивка», «контур», «стежок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сстоя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». Вы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)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л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правила 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де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.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Называют  </w:t>
            </w:r>
            <w:r>
              <w:rPr>
                <w:rFonts w:eastAsia="Calibri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онятия  </w:t>
            </w:r>
            <w:r>
              <w:rPr>
                <w:rFonts w:eastAsia="Calibri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шитье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вышивка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контур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стежок», «расстояние между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ежкам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 шитье приемом «игла вверх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низ»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2) запол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 между стежками ниткой т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итках. </w:t>
            </w:r>
            <w:r>
              <w:rPr>
                <w:rFonts w:eastAsia="Calibri"/>
                <w:spacing w:val="-1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е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, 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 (прошивание два-три раза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сте).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я «шитье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вышивка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контур», «стежок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расстоя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жд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ежкам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 шить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) за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шивание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ём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шива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Вышивание</w:t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колам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итки. Называние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де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нце строчки </w:t>
            </w:r>
            <w:r>
              <w:rPr>
                <w:rFonts w:eastAsia="Calibri"/>
                <w:spacing w:val="-1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 раза на одном мест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й: «шитье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вышивка», «контур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стежок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сстояние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з»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) запол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равила безопас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 Вде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-т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зывают понятия «шитье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вышивка», «контур», «стежок», «расстояние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 шитье приемом «игла вверх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низ»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2) заполнение 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ог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итках. </w:t>
            </w:r>
            <w:r>
              <w:rPr>
                <w:rFonts w:eastAsia="Calibri"/>
                <w:spacing w:val="-1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т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о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е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, 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 (прошивание два-три раза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сте). </w:t>
            </w:r>
            <w:r>
              <w:rPr>
                <w:rFonts w:eastAsia="Calibri"/>
                <w:sz w:val="24"/>
                <w:szCs w:val="24"/>
                <w:lang w:val="en-US"/>
              </w:rPr>
              <w:t>Называ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я «шитье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вышивка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контур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«стежок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«расстоя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жду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ежкам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г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-вниз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) за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тоя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66" w:after="0"/>
        <w:ind w:left="218" w:right="291" w:firstLine="427"/>
        <w:jc w:val="both"/>
        <w:rPr/>
      </w:pPr>
      <w:r>
        <w:rPr/>
        <w:br w:type="textWrapping" w:clear="all"/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Style17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ик</w:t>
      </w:r>
    </w:p>
    <w:p>
      <w:pPr>
        <w:pStyle w:val="Style17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ехнология. Ручной труд: 1 класс: учебник для общеобразовательных организаций, реализующих адапт. основные общеобразовательные программы /Л. А. Кузнецова, Я. С. Симукова – 7-е изд.- М.: Просвещение, 2023 г.</w:t>
      </w:r>
    </w:p>
    <w:p>
      <w:pPr>
        <w:pStyle w:val="Style17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;</w:t>
      </w:r>
    </w:p>
    <w:p>
      <w:pPr>
        <w:pStyle w:val="Style17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Экранно – звуковые пособия: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аудиозаписи музыки к литературным произведениям,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видеофильмы и презентации: по художественным и этнографичекским  музеям; музеям кукол; народным промыслам и др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Style17"/>
        <w:ind w:firstLine="567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Учебно-практическое оборудование</w:t>
      </w:r>
    </w:p>
    <w:p>
      <w:pPr>
        <w:pStyle w:val="Style17"/>
        <w:jc w:val="both"/>
        <w:rPr/>
      </w:pPr>
      <w:r>
        <w:rPr>
          <w:sz w:val="24"/>
          <w:szCs w:val="24"/>
        </w:rPr>
        <w:t>т</w:t>
      </w:r>
      <w:r>
        <w:rPr>
          <w:rFonts w:eastAsia="Calibri"/>
          <w:iCs/>
          <w:sz w:val="24"/>
          <w:szCs w:val="24"/>
        </w:rPr>
        <w:t>аблицы по народным промыслам, русскому костюму, декоративно – прикладному искусству;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идактический раздаточный материал: карточки-задания по технологии изготовления изделия;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п</w:t>
      </w:r>
      <w:r>
        <w:rPr>
          <w:rFonts w:eastAsia="Calibri"/>
          <w:sz w:val="24"/>
          <w:szCs w:val="24"/>
        </w:rPr>
        <w:t>редметно-операционные, графические планы, схемы и чертежи.</w:t>
      </w:r>
    </w:p>
    <w:p>
      <w:pPr>
        <w:pStyle w:val="Style17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Материалы: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Краски акварельные, гуашевые, цветные карандаши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Бумага рисовальная А3, А4 (плотная), бумага цветная разной плотности, бумага в крупную клетку, картон цветной, серый, белый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Набор разноцветного пластилина, нитки (разные виды)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иродные материалы (засушенные листья, шишки, желуди, скорлупа грецкого ореха, тростниковая трава и т.д.), клей ПВА, крахмальный клей, клеящий карандаш.</w:t>
      </w:r>
    </w:p>
    <w:p>
      <w:pPr>
        <w:pStyle w:val="Style17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нструменты: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Кисти беличьи № 5, 10, 20, кисти из щетины № 3, 10, 20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Стеки, ножницы, иглы швейные с удлиненным (широким) ушком.</w:t>
      </w:r>
    </w:p>
    <w:p>
      <w:pPr>
        <w:pStyle w:val="Style17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Вспомогательные приспособления: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одкладные доски, подкладной лист или клеенка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Коробка для хранения природных материалов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одставка для кисточки, баночка для клея, коробочка для мусора, тряпочки или бумажные салфетки (влажные) для вытирания рук.</w:t>
      </w:r>
    </w:p>
    <w:p>
      <w:pPr>
        <w:pStyle w:val="Style17"/>
        <w:jc w:val="both"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/>
          <w:i/>
          <w:iCs/>
          <w:sz w:val="24"/>
          <w:szCs w:val="24"/>
        </w:rPr>
        <w:t>Модели: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Модели геометрических фигур и тел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Модель фигуры человека, животных, птиц, рыб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Муляжи фруктов и овощей (комплект)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Гербарии из листьев, еловые и сосновые шишки, желуди, скорлупа грецких орехов, тростниковая трава и др. 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Изделия декоративно – прикладного искусства и народных промыслов.</w:t>
      </w:r>
    </w:p>
    <w:p>
      <w:pPr>
        <w:pStyle w:val="Style1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Керамические изделия.</w:t>
      </w:r>
    </w:p>
    <w:p>
      <w:pPr>
        <w:pStyle w:val="Style17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едметы быта (кофейники, кувшины, чайный сервиз, коробки и др.).</w:t>
      </w:r>
    </w:p>
    <w:p>
      <w:pPr>
        <w:pStyle w:val="Style17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>Образцы новогодних игрушек.</w:t>
      </w:r>
    </w:p>
    <w:p>
      <w:pPr>
        <w:pStyle w:val="Style1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кция «Виды и сорта бумаги»</w:t>
      </w:r>
    </w:p>
    <w:p>
      <w:pPr>
        <w:sectPr>
          <w:type w:val="nextPage"/>
          <w:pgSz w:w="11906" w:h="16838"/>
          <w:pgMar w:left="1134" w:right="567" w:gutter="0" w:header="0" w:top="284" w:footer="0" w:bottom="232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кция «Виды и сорта ниток».</w:t>
      </w:r>
    </w:p>
    <w:p>
      <w:pPr>
        <w:pStyle w:val="TextBody"/>
        <w:spacing w:lineRule="auto" w:line="360" w:before="266" w:after="0"/>
        <w:ind w:right="291" w:hanging="0"/>
        <w:jc w:val="both"/>
        <w:rPr/>
      </w:pPr>
      <w:r>
        <w:rPr/>
        <w:drawing>
          <wp:inline distT="0" distB="0" distL="0" distR="0">
            <wp:extent cx="613791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9" t="-3" r="-5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57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38" w:hanging="293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9:00Z</dcterms:created>
  <dc:creator>Пользователь</dc:creator>
  <dc:description/>
  <cp:keywords/>
  <dc:language>en-US</dc:language>
  <cp:lastModifiedBy>Елена</cp:lastModifiedBy>
  <cp:lastPrinted>2024-09-20T12:06:00Z</cp:lastPrinted>
  <dcterms:modified xsi:type="dcterms:W3CDTF">2024-09-23T16:28:00Z</dcterms:modified>
  <cp:revision>36</cp:revision>
  <dc:subject/>
  <dc:title/>
</cp:coreProperties>
</file>